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chůze výboru K-NET ze dne 2.4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lenové:</w:t>
      </w:r>
      <w:r>
        <w:rPr>
          <w:sz w:val="24"/>
        </w:rPr>
        <w:t xml:space="preserve"> Nevosad J., Dvořák M.</w:t>
      </w:r>
    </w:p>
    <w:p>
      <w:pPr>
        <w:pStyle w:val="Normal"/>
        <w:rPr/>
      </w:pPr>
      <w:r>
        <w:rPr>
          <w:b/>
          <w:sz w:val="24"/>
        </w:rPr>
        <w:t>Host:</w:t>
      </w:r>
      <w:r>
        <w:rPr>
          <w:sz w:val="24"/>
        </w:rPr>
        <w:t xml:space="preserve"> Jaša P., Koch Z., Procházka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hodnocení a úprava stránek K-NET (</w:t>
      </w:r>
      <w:hyperlink r:id="rId2">
        <w:r>
          <w:rPr>
            <w:rStyle w:val="InternetLink"/>
          </w:rPr>
          <w:t>www.kamenice.org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počítačové sí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1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řešení přihlášení do registrované části stránek (LOGIN -&gt; generováno náhodně,popřípadě vlastní; Heslo-&gt; Datum narození člena DdMmRrrr bez nul)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měna záložky O NÁS -&gt; PRO ČLEN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ůsob zapsání a náhled o zaplacení měsíčního poplatku na stránká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dání členů do databáze -&gt; Login a heslo pro registrovanou část stránek – zajistí Nevosad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2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kup zařízení na měření síly signálu antén (Karta do přenosných počítačů – 2x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ákup 3 ks sektorových antén pro server na učitelské bytovce a 1ks na server na Kolářovu chatu + konektory a PCI karty – tento nákup bude upřesněn dle vlastností jednotlivých komponentů (antén), popřípadě v možnosti realizování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končení spojení obou serverů na frekvenci 5,8GHz – dořeší Dvořák M. dle volného času, předběžně do konce dubn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stalace sektorových antén na jednotlivé servery – zajistí Procházka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zultace připojení základní školy – možno realizovat po instalaci a zprovoznění výše uvedeného zařízení – tento problém řeší Jelínek F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zultace připojení Kameničky – stále v řešení – realizovatelné v momentě rozchození 5.8 GH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3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vrhnutý předběžný termín členské schůze – So 1.7.2006, kde by měl být všem členům předveden obsah webových stránky a seznámení s úpravou infrastruktury sítě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lší schůze proběhne po domluvě mezi členy 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2.4.2006 Procház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</w:rPr>
    </w:pPr>
    <w:r>
      <w:rPr>
        <w:rFonts w:cs="Tahoma" w:ascii="Tahoma" w:hAnsi="Tahoma"/>
      </w:rPr>
      <w:t>K-NET ◊ Kamenice 408 ◊ 588 23 Kamenice ◊ IČO: 26997428 ◊ www.kameni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i/>
        <w:sz w:val="28"/>
        <w:szCs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szCs w:val="28"/>
      </w:rPr>
      <w:t xml:space="preserve"> </w:t>
    </w:r>
    <w:r>
      <w:rPr>
        <w:rFonts w:cs="Tahoma" w:ascii="Tahoma" w:hAnsi="Tahoma"/>
        <w:i/>
        <w:sz w:val="28"/>
        <w:szCs w:val="28"/>
      </w:rPr>
      <w:tab/>
    </w:r>
    <w:r>
      <w:rPr>
        <w:rFonts w:cs="Tahoma" w:ascii="Tahoma" w:hAnsi="Tahoma"/>
      </w:rPr>
      <w:t>Zápis ze schůze K-NET</w:t>
    </w:r>
    <w:r>
      <w:rPr>
        <w:rFonts w:cs="Tahoma" w:ascii="Tahoma" w:hAnsi="Tahoma"/>
        <w:sz w:val="28"/>
        <w:szCs w:val="28"/>
      </w:rPr>
      <w:tab/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1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  <w:szCs w:val="28"/>
      </w:rPr>
      <w:t>/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1</w:t>
    </w:r>
    <w:r>
      <w:rPr>
        <w:rStyle w:val="PageNumber"/>
        <w:sz w:val="28"/>
        <w:szCs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i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7:00Z</dcterms:created>
  <dc:creator>krul</dc:creator>
  <dc:description/>
  <cp:keywords/>
  <dc:language>en-US</dc:language>
  <cp:lastModifiedBy>Zdeněk Koch</cp:lastModifiedBy>
  <dcterms:modified xsi:type="dcterms:W3CDTF">2007-01-25T16:21:00Z</dcterms:modified>
  <cp:revision>8</cp:revision>
  <dc:subject/>
  <dc:title>Schůze výboru K-NET ze dne 2</dc:title>
</cp:coreProperties>
</file>